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"/>
        <w:gridCol w:w="4641"/>
      </w:tblGrid>
      <w:tr>
        <w:trPr>
          <w:trHeight w:val="1691" w:hRule="atLeast"/>
        </w:trPr>
        <w:tc>
          <w:tcPr>
            <w:tcW w:w="464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Garamond"/>
                <w:b/>
                <w:b/>
                <w:sz w:val="10"/>
                <w:szCs w:val="1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5560</wp:posOffset>
                  </wp:positionV>
                  <wp:extent cx="218440" cy="208280"/>
                  <wp:effectExtent l="0" t="0" r="0" b="0"/>
                  <wp:wrapNone/>
                  <wp:docPr id="1" name="sr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KARTA ŻYCIA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vertAlign w:val="superscript"/>
              </w:rPr>
              <w:t>©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ona i Nazwisko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SEL:                                /          GRUPA KRWI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/…………………………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a wypełnienia: ……………………………………</w:t>
            </w:r>
          </w:p>
        </w:tc>
        <w:tc>
          <w:tcPr>
            <w:tcW w:w="23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0"/>
                <w:szCs w:val="10"/>
              </w:rPr>
            </w:pPr>
            <w:r>
              <w:rPr>
                <w:b/>
                <w:color w:val="002060"/>
                <w:sz w:val="10"/>
                <w:szCs w:val="10"/>
              </w:rPr>
            </w:r>
          </w:p>
        </w:tc>
        <w:tc>
          <w:tcPr>
            <w:tcW w:w="464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0"/>
                <w:szCs w:val="10"/>
              </w:rPr>
            </w:pPr>
            <w:r>
              <w:rPr>
                <w:b/>
                <w:color w:val="00206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0795</wp:posOffset>
                  </wp:positionV>
                  <wp:extent cx="218440" cy="208280"/>
                  <wp:effectExtent l="0" t="0" r="0" b="0"/>
                  <wp:wrapNone/>
                  <wp:docPr id="2" name="sr2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r2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KARTA ŻYCIA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vertAlign w:val="superscript"/>
              </w:rPr>
              <w:t>©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miona i Nazwisko: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ESEL:                                /          GRUPA KRWI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…/…………………………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pełnienia: ……………………………………</w:t>
            </w:r>
          </w:p>
        </w:tc>
      </w:tr>
      <w:tr>
        <w:trPr>
          <w:trHeight w:val="2662" w:hRule="atLeast"/>
        </w:trPr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oruje na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  <w:tc>
          <w:tcPr>
            <w:tcW w:w="23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horuje na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</w:tr>
      <w:tr>
        <w:trPr>
          <w:trHeight w:val="1551" w:hRule="atLeast"/>
        </w:trPr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ktualnie przyjmuje leki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  <w:tc>
          <w:tcPr>
            <w:tcW w:w="23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ktualnie przyjmuje leki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</w:tr>
      <w:tr>
        <w:trPr>
          <w:trHeight w:val="1262" w:hRule="atLeast"/>
        </w:trPr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wierdzono uczulenie na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  <w:tc>
          <w:tcPr>
            <w:tcW w:w="23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wierdzono uczulenie na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 nagłym przypadku powiadomić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  <w:tc>
          <w:tcPr>
            <w:tcW w:w="23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 nagłym przypadku powiadomić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rtę po wypełnieniu należy złożyć do wielkości Dowodu Osobistego i nosić przy sobie wraz z tym dokumentem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rtę najlepiej wypełnić długopisem - nie należy wypełniać karty atramentem, bo w razie zamoczenia wpisy się rozmyją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dając się do lekarza, za każdym razem warto zabrać ze sobą czystą „Kartę Życia” i poprosić o wpisanie do niej aktualnych informacji.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© Kartę opracował Krajowy Sztab Ratownictwa Społecznej Sieci Ratunkowej, więcej informacji -&gt;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ratownictwo.org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atownictw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1:01:00Z</dcterms:created>
  <dc:creator>PL01</dc:creator>
  <dc:description/>
  <cp:keywords/>
  <dc:language>en-US</dc:language>
  <cp:lastModifiedBy>PL01</cp:lastModifiedBy>
  <cp:lastPrinted>2016-01-04T00:51:00Z</cp:lastPrinted>
  <dcterms:modified xsi:type="dcterms:W3CDTF">2016-01-04T19:18:00Z</dcterms:modified>
  <cp:revision>9</cp:revision>
  <dc:subject/>
  <dc:title/>
</cp:coreProperties>
</file>